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e8e6df09521c49ddb8b8d29fb47d0ee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Indente8e6df09521c49ddb8b8d29fb47d0ee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87"/>
        <w:gridCol w:w="1775"/>
        <w:gridCol w:w="2518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;微软雅黑"/>
                <w:sz w:val="44"/>
                <w:szCs w:val="44"/>
              </w:rPr>
              <w:t>献一策”文章建议简表</w:t>
            </w:r>
          </w:p>
          <w:p>
            <w:pPr>
              <w:pStyle w:val="NormalIndente8e6df09521c49ddb8b8d29fb47d0ee0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文章题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存在问题和不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对策措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参阅部门和单位</w:t>
            </w:r>
          </w:p>
        </w:tc>
      </w:tr>
      <w:tr>
        <w:trPr>
          <w:trHeight w:val="31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备注：</w:t>
      </w:r>
      <w:r>
        <w:rPr>
          <w:rFonts w:ascii="Times New Roman" w:hAnsi="Times New Roman" w:cs="Times New Roman" w:eastAsia="仿宋_GB2312;微软雅黑"/>
          <w:sz w:val="28"/>
          <w:szCs w:val="28"/>
        </w:rPr>
        <w:t>报送“献一策”文章时，每篇均需附一张简表，样式和内容如上。</w:t>
      </w:r>
    </w:p>
    <w:p>
      <w:pPr>
        <w:pStyle w:val="NormalIndente8e6df09521c49ddb8b8d29fb47d0ee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e8e6df09521c49ddb8b8d29fb47d0e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e8e6df09521c49ddb8b8d29fb47d0ee0">
    <w:name w:val="Normal Indent_e8e6df09-521c-49dd-b8b8-d29fb47d0ee0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8:00Z</dcterms:created>
  <dc:creator>陈君鸿</dc:creator>
  <dc:description/>
  <dc:language>en-US</dc:language>
  <cp:lastModifiedBy>jie</cp:lastModifiedBy>
  <dcterms:modified xsi:type="dcterms:W3CDTF">2023-02-2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A72B050D44C9B15E557A79EA5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